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ผู้ผ่านการกลั่นกรองให้เป็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ับการพิจารณาคัดเลือกเพื่อแต่งตั้งให้ดำรงตำแหน่งประเภทอำนวยการ ระดับ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  ระดับเชี่ยวชาญ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  ระดับต้น 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  ระดับชำนาญการพิเศษ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่วไป ระดับอาวุโส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sz w:val="32"/>
          <w:szCs w:val="32"/>
        </w:rPr>
        <w:t>E – mail…………………………………………………….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6"/>
        <w:gridCol w:w="1766"/>
        <w:gridCol w:w="1766"/>
        <w:gridCol w:w="2293"/>
      </w:tblGrid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ๆ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ฏิบัติราชการ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วัติการรับราชการ ตั้งแต่ระดับอำนวยการ แล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ะเภทวิชาการ ระดับชำนาญการพิเศษ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/>
      </w:pPr>
      <w:r>
        <w:rPr/>
        <w:t>หรือระดับ ๘ ตามพ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และ</w:t>
      </w:r>
      <w:r>
        <w:rPr/>
        <w:t>/</w:t>
      </w:r>
      <w:r>
        <w:rPr/>
        <w:t>หรือ ประเภททั่วไป ระดับอาวุโส</w:t>
      </w:r>
    </w:p>
    <w:tbl>
      <w:tblPr>
        <w:tblW w:w="9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7"/>
        <w:gridCol w:w="2208"/>
        <w:gridCol w:w="22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spacing w:lineRule="auto" w:line="240" w:before="12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บการณ์ในการดำรงตำแหน่งในสายงานที่สมัครเข้ารับการพิจารณาคัดเลือก</w:t>
      </w:r>
    </w:p>
    <w:tbl>
      <w:tblPr>
        <w:tblW w:w="9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7"/>
        <w:gridCol w:w="2208"/>
        <w:gridCol w:w="22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สูตรการอบรมที่สำคัญ อาทิ เช่น นปส</w:t>
      </w:r>
      <w:r>
        <w:rPr>
          <w:rFonts w:cs="TH SarabunPSK" w:ascii="TH SarabunPSK" w:hAnsi="TH SarabunPSK"/>
          <w:spacing w:val="-10"/>
          <w:sz w:val="32"/>
          <w:szCs w:val="32"/>
        </w:rPr>
        <w:t>. 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บส</w:t>
      </w:r>
      <w:r>
        <w:rPr>
          <w:rFonts w:cs="TH SarabunPSK" w:ascii="TH SarabunPSK" w:hAnsi="TH SarabunPSK"/>
          <w:spacing w:val="-10"/>
          <w:sz w:val="32"/>
          <w:szCs w:val="32"/>
        </w:rPr>
        <w:t>. 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ป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ัฒนานักบริหารระดับกล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บริหารงานระดับกลา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ักบริหารงานโยธาธิการและผังเมือง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ักบริหารงานผังเมือง 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ักบริหารงานพัฒนาเมือง 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มท</w:t>
      </w:r>
      <w:r>
        <w:rPr>
          <w:rFonts w:cs="TH SarabunPSK" w:ascii="TH SarabunPSK" w:hAnsi="TH SarabunPSK"/>
          <w:spacing w:val="-14"/>
          <w:sz w:val="32"/>
          <w:szCs w:val="32"/>
        </w:rPr>
        <w:t>.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ัฒนานักบริหารงา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ฯลฯ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อมพิวเตอร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 ปี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ข้อเสนอเกี่ยวกับวิสัยทัศน์ในการดำรงตำแหน่งที่สมัครเข้ารับการคัดเลือก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รื่อง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ลักการและเหตุผล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บทวิเคราะห์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นวความคิ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้อเสนอ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ลที่คาดว่าจะได้รับ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ัวชี้วัดความสำเร็จ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ลงชื่อ 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(..………………………………………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........./.........../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ฯ จะต้องนำเสนอวิสัยทัศน์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ตำแหน่งที่ตนสมัครเข้ารับการคัดเลือก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ผลงานอันเป็นที่ประจักษ์ในความสามาร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ชื่อเรื่อ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ที่มา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นวคิด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ลยุทธ์ในการดำเนิน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……………………………………..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ะโยชน์ที่ทางราชกา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ัญห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อุปสรรคในการเนินดำเนิน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7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ลสำเร็จของงา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ัวชี้วัดความสำเร็จของ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ผลงานดังกล่าวข้างต้นเป็นความจริงทุกประการ</w:t>
      </w:r>
    </w:p>
    <w:p>
      <w:pPr>
        <w:pStyle w:val="TextBodyIndent"/>
        <w:ind w:left="357" w:right="-285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……………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(                                      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ผู้เสนอผลงาน</w:t>
      </w:r>
    </w:p>
    <w:p>
      <w:pPr>
        <w:pStyle w:val="TextBodyIndent"/>
        <w:ind w:left="5505" w:right="-285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…../………..</w:t>
      </w:r>
    </w:p>
    <w:p>
      <w:pPr>
        <w:pStyle w:val="TextBodyIndent"/>
        <w:tabs>
          <w:tab w:val="clear" w:pos="1843"/>
        </w:tabs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สัดส่วนในการดำเนินการของผู้เสนอข้างต้นเป็นจริงทุกประ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right="-285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                                       )</w:t>
        <w:tab/>
        <w:tab/>
        <w:t xml:space="preserve">                        (                                           )</w:t>
      </w:r>
    </w:p>
    <w:p>
      <w:pPr>
        <w:pStyle w:val="TextBodyIndent"/>
        <w:ind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/…………./……….                                                              …../…………../……….</w:t>
      </w:r>
    </w:p>
    <w:p>
      <w:pPr>
        <w:pStyle w:val="TextBodyIndent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TextBodyIndent"/>
        <w:ind w:right="-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tabs>
          <w:tab w:val="clear" w:pos="1843"/>
          <w:tab w:val="left" w:pos="426" w:leader="none"/>
        </w:tabs>
        <w:ind w:right="-285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                                       )</w:t>
      </w:r>
    </w:p>
    <w:p>
      <w:pPr>
        <w:pStyle w:val="TextBodyIndent"/>
        <w:ind w:right="-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/…………./……….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สมัครฯ จะต้องนำเสน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ลงานบริหารจัดที่ภาคภูมิใ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เกี่ยวกับตำแหน่งที่ตนสมัครเข้ารับการคัดเลือกฯ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ที่สมัครเข้า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โยธาธิการและผังเมื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ให้เติมข้อความและทำเครื่องหมาย  ลงในช่องว่างที่ท่านเห็นว่าเหมาะสมและตรงกับสถานกา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เป็นจริงมากที่สุด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10"/>
        <w:gridCol w:w="810"/>
        <w:gridCol w:w="810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ผู้รับการประเมิน</w:t>
            </w:r>
          </w:p>
        </w:tc>
      </w:tr>
      <w:tr>
        <w:trPr>
          <w:trHeight w:val="1384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trike/>
                <w:spacing w:val="-6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ที่ ๒ องค์ประกอบการประเมิน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พฤติปฏิบัติ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ำนึกในหน้าที่และความรับผิดชอบ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ปฏิบัติตนตามตำแหน่งหน้าที่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ส่วนตัว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เชื่อถือและมุ่งมั่นยืนหยัดในสิ่งที่ถูกต้อง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และประสบกา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สัยทัศน์การปฏิบัติ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ความรอบรู้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-3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ามารถในการปรับปรุงงานให้มีประสิทธิภาพยิ่งขึ้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ภาณไหวพริบในการปฏิบัติงา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ข้าใจในการปฏิบัติตามระเบียบ  กฎหมาย   ข้อบังคับ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บการณ์ที่สำคัญ  ขณะดำรงตำแหน่งปัจจุบั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บริหาร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งาน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ดความสามารถในการปฏิบัติงานและผลสัมฤทธิ์ขอ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และไม่เลือกปฏิบัติ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ระบบงานและกระบวนการบริหารที่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ตรวจสอบได้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บัญชา กำกับดูแล และการแก้ไขปัญห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10"/>
        <w:gridCol w:w="810"/>
        <w:gridCol w:w="8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ในการแต่งตั้งเพื่อดำรงตำแหน่งที่สูงขึ้น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วะผู้นำ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รียบเทียบขีดความสามารถกับกลุ่มบุคคลในระดั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ในพื้นที่เดียวกัน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ร้างความเข้าใจอันดีกับผู้บังคับบัญชา เพื่อนร่วมงา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วางตนให้อยู่ในคุณธรรม ศีลธรรม </w:t>
            </w:r>
            <w:r>
              <w:rPr>
                <w:rFonts w:ascii="TH SarabunPSK" w:hAnsi="TH SarabunPSK" w:cs="TH SarabunPSK"/>
              </w:rPr>
              <w:t>และจริยธรรม</w:t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สมรรถนะในการตัดสินใจดีมาก พร้อมด้วยข้อสรุปที</w:t>
            </w:r>
            <w:r>
              <w:rPr>
                <w:rFonts w:ascii="TH SarabunPSK" w:hAnsi="TH SarabunPSK" w:cs="TH SarabunPSK"/>
              </w:rPr>
              <w:t>่ดี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เหตุและผ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 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ผู้ประเมิน</w:t>
      </w:r>
    </w:p>
    <w:p>
      <w:pPr>
        <w:pStyle w:val="TextBody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)</w:t>
      </w:r>
    </w:p>
    <w:p>
      <w:pPr>
        <w:pStyle w:val="TextBody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TextBody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การประเมิ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๕   คะแน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๔   คะแนน</w:t>
      </w:r>
    </w:p>
    <w:p>
      <w:pPr>
        <w:pStyle w:val="Heading4"/>
        <w:tabs>
          <w:tab w:val="clear" w:pos="720"/>
          <w:tab w:val="left" w:pos="1080" w:leader="none"/>
        </w:tabs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อใช้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๓   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w:rPr>
          <w:rFonts w:ascii="TH SarabunPSK" w:hAnsi="TH SarabunPSK" w:cs="TH SarabunPSK"/>
          <w:sz w:val="36"/>
          <w:sz w:val="36"/>
          <w:szCs w:val="36"/>
        </w:rPr>
        <w:t>ป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6"/>
        <w:spacing w:before="480" w:after="0"/>
        <w:ind w:left="0" w:right="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397510</wp:posOffset>
                </wp:positionV>
                <wp:extent cx="6236970" cy="9006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900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31.3pt;width:491.05pt;height:70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797050" cy="171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8" t="14311" r="65357" b="3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>ผลงานอันเป็นที่ประจักษ์ในความสามาร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วิสัยทัศน์</w:t>
      </w:r>
    </w:p>
    <w:p>
      <w:pPr>
        <w:pStyle w:val="Style16"/>
        <w:spacing w:before="0" w:after="0"/>
        <w:ind w:left="0" w:righ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อบการรับสมัครคัดเลือกตำแหน่งประเภทอำนวยการ ระดับ</w:t>
      </w:r>
      <w:r>
        <w:rPr>
          <w:rFonts w:ascii="TH SarabunIT๙" w:hAnsi="TH SarabunIT๙" w:cs="TH SarabunIT๙"/>
          <w:sz w:val="36"/>
          <w:sz w:val="36"/>
          <w:szCs w:val="36"/>
        </w:rPr>
        <w:t>สูง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)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วิสัยทัศน์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รื่องผลงาน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16"/>
        <w:spacing w:before="0" w:after="0"/>
        <w:ind w:left="0" w:righ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ดย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–สกุล 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53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 w:before="0" w:after="0"/>
      <w:ind w:left="1800" w:hanging="0"/>
      <w:outlineLvl w:val="1"/>
    </w:pPr>
    <w:rPr>
      <w:rFonts w:ascii="AngsanaUPC" w:hAnsi="AngsanaUPC" w:eastAsia="Angsana New" w:cs="AngsanaUPC"/>
      <w:spacing w:val="4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720" w:firstLine="720"/>
      <w:outlineLvl w:val="3"/>
    </w:pPr>
    <w:rPr>
      <w:rFonts w:ascii="Times New Roman" w:hAnsi="Times New Roman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0" w:after="0"/>
      <w:jc w:val="left"/>
      <w:outlineLvl w:val="4"/>
    </w:pPr>
    <w:rPr>
      <w:rFonts w:ascii="AngsanaUPC" w:hAnsi="AngsanaUPC" w:eastAsia="Angsana New" w:cs="AngsanaUPC"/>
      <w:spacing w:val="-6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Angsana New" w:cs="AngsanaUPC"/>
      <w:spacing w:val="4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Angsana New" w:cs="AngsanaUPC"/>
      <w:spacing w:val="-6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spacing w:lineRule="auto" w:line="240" w:before="0" w:after="0"/>
      <w:ind w:right="-285" w:firstLine="72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6">
    <w:name w:val="ข้อความแบบบล็อก"/>
    <w:basedOn w:val="Normal"/>
    <w:qFormat/>
    <w:pPr>
      <w:spacing w:lineRule="auto" w:line="240" w:before="320" w:after="0"/>
      <w:ind w:left="1440" w:right="-384" w:firstLine="720"/>
    </w:pPr>
    <w:rPr>
      <w:rFonts w:ascii="AngsanaUPC" w:hAnsi="AngsanaUPC" w:eastAsia="Cordia New" w:cs="AngsanaUPC"/>
      <w:b/>
      <w:bCs/>
      <w:sz w:val="32"/>
      <w:szCs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7:00Z</dcterms:created>
  <dc:creator>for Home Used Only</dc:creator>
  <dc:description/>
  <cp:keywords/>
  <dc:language>en-US</dc:language>
  <cp:lastModifiedBy>HP</cp:lastModifiedBy>
  <cp:lastPrinted>2021-03-08T18:07:00Z</cp:lastPrinted>
  <dcterms:modified xsi:type="dcterms:W3CDTF">2022-05-22T06:26:00Z</dcterms:modified>
  <cp:revision>13</cp:revision>
  <dc:subject/>
  <dc:title/>
</cp:coreProperties>
</file>